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From: Ileana Leuca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AT&amp;T Wireless Services</w:t>
      </w:r>
    </w:p>
    <w:p>
      <w:pPr>
        <w:pStyle w:val="Normal"/>
        <w:ind w:firstLine="720"/>
        <w:rPr>
          <w:sz w:val="28"/>
        </w:rPr>
      </w:pPr>
      <w:hyperlink r:id="rId2">
        <w:r>
          <w:rPr>
            <w:rStyle w:val="InternetLink"/>
            <w:sz w:val="28"/>
          </w:rPr>
          <w:t>Ileana.Leuca@attws.com</w:t>
        </w:r>
      </w:hyperlink>
    </w:p>
    <w:p>
      <w:pPr>
        <w:pStyle w:val="Normal"/>
        <w:ind w:firstLine="720"/>
        <w:rPr>
          <w:sz w:val="28"/>
        </w:rPr>
      </w:pPr>
      <w:r>
        <w:rPr>
          <w:sz w:val="28"/>
        </w:rPr>
        <w:t>Phone: +1-425-580-7900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3GPP-IETF Dependencie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29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95"/>
        <w:gridCol w:w="4103"/>
        <w:gridCol w:w="2368"/>
        <w:gridCol w:w="162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rPr/>
            </w:pPr>
            <w:r>
              <w:rPr/>
              <w:t>Draft RFC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Topi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tatu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ESG</w:t>
            </w:r>
          </w:p>
        </w:tc>
      </w:tr>
      <w:tr>
        <w:trPr/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raft-ietf-sip-rfc2543bis-04</w:t>
            </w:r>
          </w:p>
        </w:tc>
        <w:tc>
          <w:tcPr>
            <w:tcW w:w="4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in SIP docume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40 open issues)</w:t>
            </w:r>
          </w:p>
        </w:tc>
        <w:tc>
          <w:tcPr>
            <w:tcW w:w="2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uthors DLCC – 6/Oct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/Dec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raft-ietf-sip-100rel-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liability of SIP provisional respons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, feedback need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laye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raft-sip-manyfolks-resource-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tegration of resources managemen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CC, ready for NITS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layed 15/9</w:t>
            </w:r>
          </w:p>
        </w:tc>
      </w:tr>
      <w:tr>
        <w:trPr>
          <w:trHeight w:val="7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raft-ietf-sip-privacy-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P extensions for caller identity and privac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nother revis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CC, 01 No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raft-ietf-sip-serverfeatures-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rvice features supported by the head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flects the latest IESG chang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D resolution need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/Feb, Delayed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raft-ietf-sip-subscribe-notify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ietf-sip-events-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P event notification extens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 NITS revie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?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/Sept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draft-ietf-sip-cc-transfer-05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raft-ietf-sip-refer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raft-biggs-sip-replaces-00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P calls control transf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C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pping-cc-transf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aft –ietf-sip-ref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o specific date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raft-ietf-sip-session-timer-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o go to WGLC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ady for the chairs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raft-agrawal-sip-h323-intrwrkng-reqs-0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P-H.232 Interworkin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On the IESG agend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highlight w:val="yellow"/>
              </w:rPr>
            </w:pPr>
            <w:r>
              <w:rPr>
                <w:b/>
                <w:bCs/>
                <w:color w:val="0000FF"/>
                <w:sz w:val="28"/>
              </w:rPr>
              <w:t>draft-ietf-sip-callerprefs-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aller preferences and caller preferenc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Reviewers assigned. LCC started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oon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raft-ietf-sip-call-auth-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IP extensions for media authoriza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CC, ready for NI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?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raft-ietf-sip-state-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tension for supporting distributed  call sta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eady for WG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??</w:t>
            </w:r>
          </w:p>
        </w:tc>
      </w:tr>
      <w:tr>
        <w:trPr>
          <w:trHeight w:val="5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raft-calhoun-sip-aaa-reqs-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xpired (May01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rivers need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draft-ietf-aaa-diameter-0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AA for Mobile IP, ROAMOP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Inter – 1</w:t>
            </w:r>
            <w:r>
              <w:rPr>
                <w:color w:val="0000FF"/>
                <w:vertAlign w:val="superscript"/>
              </w:rPr>
              <w:t>st</w:t>
            </w:r>
            <w:r>
              <w:rPr>
                <w:color w:val="0000FF"/>
              </w:rPr>
              <w:t xml:space="preserve"> /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1/Se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T&amp;T PROPRIETARY</w:t>
    </w:r>
  </w:p>
  <w:p>
    <w:pPr>
      <w:pStyle w:val="Footer"/>
      <w:jc w:val="center"/>
      <w:rPr>
        <w:sz w:val="12"/>
      </w:rPr>
    </w:pPr>
    <w:r>
      <w:rPr>
        <w:sz w:val="12"/>
      </w:rPr>
      <w:t>Use pursuant to Company instruc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eana.Leuca@attw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0:18:00Z</dcterms:created>
  <dc:creator>ileuca</dc:creator>
  <dc:description/>
  <dc:language>en-US</dc:language>
  <cp:lastModifiedBy>ileuca</cp:lastModifiedBy>
  <dcterms:modified xsi:type="dcterms:W3CDTF">2001-08-09T10:20:00Z</dcterms:modified>
  <cp:revision>3</cp:revision>
  <dc:subject/>
  <dc:title>TITLE</dc:title>
</cp:coreProperties>
</file>